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ASP M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Sports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CARDS558.ZIP (or CARDS558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Dec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for shareware users (normally $79.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Over 7000 cards pre-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sports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sports cards including baseball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ball cards, basketball cards and others.  It is completely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 about your collection.  Now inclu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mages of each card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all types of sports cards including baseball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otball cards, basketball cards and others.  Designed to be easy-to-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completely menu operated with 3-D pull down menu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up to 10,000,000 entries and alphabetize, search and 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any of the information you've entered about your coll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for insurance purposes!  Includes user definable reports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ything from labels and index cards to full page reports.  Now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the abnility todisplay images of each card in your cat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old in a retail store, a royalty must be paid on each copy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HomeCraf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